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g Schaffer                Barry Si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 (for File Modify) is a little utility which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edit files at the individual byte level.  It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in situations where one might use DEBUG to modify a byt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patch a program, to change the wording of messag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s which bother you (its search capabilities ar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) or to change color attributes in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invoked by typing     fm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ILESPEC is of the form NAME.EXT, the program with that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drive and directory will be loaded.  But fm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drives and full path names so if your default drive is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M.COM is on the current drive or in the DOS search pat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"fm B:\some directory\some filename" will work perf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TOK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scription of the most important keystrokes is display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 screen and the others are described in the help scree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involve the function keys, cursor keypad, &lt;TAB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AP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keys have the following mean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:Help      F2:Search       F3:NOT USED       F4: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:Hex/Decimal toggle   F6:ASCII display toggle    F7: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:NOT USED      F9:Sector Save       F10:Sector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SCAPE&gt; exits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&gt; toggles the active cursor between the HEX and ASCII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Arrow keys do the obvious th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DN&gt; reads the next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TRL-PGDN&gt; the sector 5 sectors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GUP&gt; &amp; &lt;CTRL-PGUP&gt; undo the actions of &lt;PGDN&gt; &amp; &lt;CTRL-PGD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moves the cursor to the start of the activ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moves the cursor to the end of the activ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M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 displays the file in "sectors" of 256 bytes each in 16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6 bytes per line.  The line below the main display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, its date and time of creation or last updat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HEX or ASCII indicating which part of the main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.  The &lt;TAB&gt; key toggles which is the active display 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 to status line the active display is indic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cursor.  Modifications are made on the active displa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expl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column of numbers in the active display labels th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dicating the number of the first byte on the line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mode the numbers are in hexidecimal and appear in &lt;..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F5&gt; key toggles to a decimal numbering of the lin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16 columns of data show the HEX value of each byte, the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ilities for a byte corresponding to two HEX digi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"column" gives the current sector number within th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ectors.  In default mode, these numbers ar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X but &lt;F5&gt; toggles not only the line numbers but also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umbers are given in HEX or decimal.  This same colum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s the current value of the &lt;F5&gt; HEX/decimal tog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 hand columns show the individual lines in ASCII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fault mode, only "text characters" are shown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text characters (ASCII numbers 0-31;129-256) are indi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s. &lt;F6&gt; toggles to and from a mode where the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hown.  In the non-text mode, you can do a screen dum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hift Prt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elp screen is displayed if one hits &lt;F1&gt;.  You can ex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by hitting &lt;F1&gt; or &lt;ESCAP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EU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&lt;PGDN&gt; and &lt;PGUP&gt; keys read the next and previous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ressing the &lt;CTRL&gt; key while hitting these keys makes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5 sectors.  If the &lt;F10&gt; key is depressed, you are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sector number.  Responding &lt;ENTER&gt; will move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sector (thus since unsuccessful searches will leave yo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sector, you'll probably want to follow an un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by the &lt;F10&gt;,&lt;ENTER&gt; combination).  Otherwise,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entered and the program will jump to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.  If line numbers, etc are displayed in HEX (resp decim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tor number should be entered in HEX (resp. deci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hole point of FM is to change the file.  In the default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lock cursor is in the ASCII part of the screen. 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moved with the arrow, home and end keys.  If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s struck, the character at the cursor is replac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acter struck.  The &lt;TAB&gt; key toggles to the HEX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tion of the two HEX digit byte under the cursor is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king the appropriate keys.  Even if only one of the two dig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be changed, you must enter both of them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first digit, it will change on the display and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second digit is entered.  If any key other than 0-9,a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truck the byte returns to its initial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hanges made are indicated on both the HEX and ASCII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y are only made in memory and NOT on the original fil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changes in the original file, you must hit the &lt;F9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9&gt; only saves the changes made in the currently active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any changes made previously in other sectors.  If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the program or change the sector shown and you hav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unsaved changes, you are prompted to hit &lt;F9&gt;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o a rudimentary search through the entire fil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(not just the current sector).  Hitting the &lt;F2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 for a search string.  ASCII search string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ed regardless of whether the current active mode is ASCII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.  To do a HEX search, proceed the byte with a "_".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quotes around _ or around search text.  You can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HEX bytes (so _41_61 will search for Aa) and ASC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can be mixed in the search string (so A_42C_44 will 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C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uses of fm is to modify itself if you wish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 defaults in the program.  The twelve defaul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hanged occur in sectors 1 (the first eight below) and 3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rm &lt;relevant byte&gt;-&lt;FUNCTION&gt;.  Thus, to change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for the ASCII text display, find the string ASCII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immediately preceding it is 2D(hex) for - and the byt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(which is 07 for grey on black) can be modified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color.  For example, changing it to 1E will mak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s yellow on blue (on a color monitor).  The color c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one set by IBM (but different from the BASI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.SYS color codes), name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black                4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blue                 5 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green                6  brown (yel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cyan                 7  grey (whi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8(Hex) to these for the foreground color produce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nse" version; intense brown is yellow and intense gr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.  Adding 8 (Hex) to the background color ca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eground to flash.  The first HEX digit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and the second the foreground.  As indicated 1E (E=6+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) is yellow on blue while 9E would be flashing yellow on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other attributes which can be mod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#  Color attributes for line nu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04=red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   Color attributes for the HEX displa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06=brown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ED  Color attribute for the one changed HEX digit when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HEX mode and only one digit has been chang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F0=flashing black on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CURSOR  Color attributes of the active curso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70=black on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VE CURSOR Color attributes of the position of the curso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active screen (shadow curs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01=blue o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 Color attributes of Help Scre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74=red on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BORDER Color attributes of Help Bord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is 1C=intense red on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MODE The default is 00 which cause the ASCII screen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e one when the program is loaded.  Change it to 0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the HEX screen active upon program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DSTYLE  The default is 00 which cause the line number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ppear in HEX upon loading.  Change to 01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mal used upon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 The default is 00 which causes only text charact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the ASCII display when the program 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o 01 to make all characters display upon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ID   The ASCII character used in a search string to pref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 specification.  The default is _ which has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of 5F.  To change _ to $ for example change 5F to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ree items preceding HEXID concern the initial sett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oices controlled by the &lt;TAB&gt;, &lt;F5&gt; and &lt;F6&gt; toggle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efault attribute settings are chosen so the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on a monochrome monitor and you may wish to change them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fm from a color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M program is written and copyright by Doug Schaffer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is written by Barry Simon.  While the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used extensively and appears to be bug free, it is a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the responsibility for its use and any damag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cause lies with the user.  Any comments can be s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ug Schaffer                Barry Si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tech 1-78                 Caltech 253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adena, CA 91125           Pasadena, CA 911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 program was written at Caltech, that institution b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responsibility for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M.COM may be freely distributed and used, but selling F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ndling FM with software that is sold is not allowed.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odified copies of the original software may be 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